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: 2016-01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Re-Appoint John Francisco as Deputy Supervisor for the Town of Am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January 11, 2016 Town of Amity Regular Town Board Meeting attended by Councilmen , Miranda VanDyke</w:t>
      </w:r>
      <w:r>
        <w:rPr>
          <w:rFonts w:cs="Arial" w:ascii="Arial" w:hAnsi="Arial"/>
          <w:b/>
          <w:sz w:val="22"/>
          <w:szCs w:val="22"/>
        </w:rPr>
        <w:t xml:space="preserve"> ,Josh Brown, Barb Zlomek, and Donald Skinn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Dana Ross Town Supervisor has re-appointed John Francisco as Deputy Town Supervisor for the Town of Am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at John Francisco is re-appointed Deputy Town Supervisor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On this 11th day of January, 2016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  <w:u w:val="single"/>
        </w:rPr>
        <w:t xml:space="preserve">__________________________________   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ignature of Clerk</w:t>
        <w:tab/>
        <w:t xml:space="preserve">                                                                  Date Enacted:  01/11/2016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 xml:space="preserve">I, </w:t>
      </w:r>
      <w:r>
        <w:rPr>
          <w:rFonts w:cs="Courier New" w:ascii="Arial" w:hAnsi="Arial"/>
          <w:b/>
          <w:i/>
          <w:sz w:val="22"/>
          <w:szCs w:val="22"/>
        </w:rPr>
        <w:t>Kristine Young</w:t>
      </w:r>
      <w:r>
        <w:rPr>
          <w:rFonts w:cs="Courier New" w:ascii="Arial" w:hAnsi="Arial"/>
          <w:sz w:val="22"/>
          <w:szCs w:val="22"/>
        </w:rPr>
        <w:t>, clerk of the governing board of the Town of Amity, of the State of New York, do hereby certify that I have compared the foregoing with the original resolution passed by such board, at a legally convened meeting held on the 11</w:t>
      </w:r>
      <w:r>
        <w:rPr>
          <w:rFonts w:cs="Courier New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Courier New" w:ascii="Arial" w:hAnsi="Arial"/>
          <w:b/>
          <w:i/>
          <w:sz w:val="22"/>
          <w:szCs w:val="22"/>
        </w:rPr>
        <w:t xml:space="preserve"> day of January, 2016</w:t>
      </w:r>
      <w:r>
        <w:rPr>
          <w:rFonts w:cs="Courier New" w:ascii="Arial" w:hAnsi="Arial"/>
          <w:sz w:val="22"/>
          <w:szCs w:val="22"/>
        </w:rPr>
        <w:t xml:space="preserve"> on file as part of the minutes of such meeting, and that same is a true copy thereof and the whole of such original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further certify that the full board consists of 5 members, and that 5 of such members were present at such meeting and that 5 such members voted in favor of the above resolution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, Seconded by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Roll Call Vote:                  Aye:       Nay: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X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ald Skinner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: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Kristine Young have hereunto set my hand and affixed the seal of said Town of Amity, this 11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January 2016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ourier New" w:ascii="Arial" w:hAnsi="Arial"/>
          <w:sz w:val="22"/>
          <w:szCs w:val="22"/>
        </w:rPr>
        <w:t>SS    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18:00Z</dcterms:created>
  <dc:creator>Debra L. Bogle</dc:creator>
  <dc:description/>
  <dc:language>en-US</dc:language>
  <cp:lastModifiedBy>Amity</cp:lastModifiedBy>
  <cp:lastPrinted>2012-03-13T10:21:00Z</cp:lastPrinted>
  <dcterms:modified xsi:type="dcterms:W3CDTF">2016-01-11T23:20:00Z</dcterms:modified>
  <cp:revision>3</cp:revision>
  <dc:subject/>
  <dc:title>Page No</dc:title>
</cp:coreProperties>
</file>